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在星际放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牧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位名叫艾丽娅的小女孩，她是本星球上最有名的千金小姐。然而，艾丽娅对传统的生活感到无聊，便决定进行一次独特的冒险——她开始在星际间放牛。</w:t>
      </w:r>
      <w:r>
        <w:rPr>
          <w:sz w:val="32"/>
          <w:szCs w:val="32"/>
        </w:rPr>
        <w:t>&lt;/p&gt;&lt;p&gt;&lt;img src="/static-img/1HRMConZkU9Xy12OWxN-yFvXY1irTyke2GNW3elYD4iS86VkZLWAtmDNPXWcUZvm.png"&gt;&lt;/p&gt;&lt;p&gt;</w:t>
      </w:r>
      <w:r>
        <w:rPr>
          <w:sz w:val="32"/>
          <w:szCs w:val="32"/>
        </w:rPr>
        <w:t>起初，周围的人都认为这是个荒唐的事情，但艾丽娅坚持己见。她相信，只要心中充满热情和勇气，就没有什么是不可能完成的任务。于是，她带着自己的小伙伴们，一群来自不同星球的小牛犊，踏上了他们共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并非平凡。在行进过程中，他们遇到了各种各样的挑战，比如突如其来的空间风暴、未知生物的攻击以及艰难穿越恒星云区。但艾丽娅和她的小牛犊们凭借智慧与勇气克服了这些困难。</w:t>
      </w:r>
      <w:r>
        <w:rPr>
          <w:sz w:val="32"/>
          <w:szCs w:val="32"/>
        </w:rPr>
        <w:t>&lt;/p&gt;&lt;p&gt;&lt;img src="/static-img/xb-Xz7LyfXoTeFwPXcwFLFvXY1irTyke2GNW3elYD4ggfYo52QH8OvDOFuFbTF_tHYjb3SLLR0-c2A6D3Pssv8GEr8RFd_p-qSUAkLfagKKVWO6yl3th_YnBssEV_9muE3erkv78UdLvRTAFIJpYMg.png"&gt;&lt;/p&gt;&lt;p&gt;</w:t>
      </w:r>
      <w:r>
        <w:rPr>
          <w:sz w:val="32"/>
          <w:szCs w:val="32"/>
        </w:rPr>
        <w:t>例如，在一次大风暴中，小牛犊们紧张地贴近艾丽娅，而后者则安抚它们，用尽全力保护它们免受损害。事后，小牛犊们更加团结，也更懂得依赖彼此，这种互相支持让整个队伍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，他们来到了一颗被遗忘的小行星，那里的土壤肥沃适合奶酪类植物生长。这不仅为他们提供了食物，也成为了一段美好的记忆，因为那里是一片充满奇迹的地方，让人忘却了所有烦恼。</w:t>
      </w:r>
      <w:r>
        <w:rPr>
          <w:sz w:val="32"/>
          <w:szCs w:val="32"/>
        </w:rPr>
        <w:t>&lt;/p&gt;&lt;p&gt;&lt;img src="/static-img/znduNC9bCbBouevPPhOTQVvXY1irTyke2GNW3elYD4ggfYo52QH8OvDOFuFbTF_tHYjb3SLLR0-c2A6D3Pssv8GEr8RFd_p-qSUAkLfagKKVWO6yl3th_YnBssEV_9muE3erkv78UdLvRTAFIJpYMg.jpg"&gt;&lt;/p&gt;&lt;p&gt;</w:t>
      </w:r>
      <w:r>
        <w:rPr>
          <w:sz w:val="32"/>
          <w:szCs w:val="32"/>
        </w:rPr>
        <w:t>随着时间推移，真千金在星际放牛的事迹吸引了许多好奇的地球探索者和媒体报道。人们开始认识到，即使是从传统角度看起来极其不可思议的事情，如果有人愿意去尝试，并将之变成一种文化现象，它也能激发社会共鸣，并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艾丽娅已经不再单独一人放牧，但她的精神影响深远。她证明给世人看，无论你出身如何，只要你敢于追求梦想，就能创造属于自己的传奇故事。而“真千金在星际放牛”的故事，不仅是一个关于冒险与爱心的寓言，更是一份鼓励我们去思考、去尝试那些我们曾经认为不可能实现的事情的大门。</w:t>
      </w:r>
      <w:r>
        <w:rPr>
          <w:sz w:val="32"/>
          <w:szCs w:val="32"/>
        </w:rPr>
        <w:t>&lt;/p&gt;&lt;p&gt;&lt;img src="/static-img/xxCql2b0dpWWHVsz9TyncVvXY1irTyke2GNW3elYD4ggfYo52QH8OvDOFuFbTF_tHYjb3SLLR0-c2A6D3Pssv8GEr8RFd_p-qSUAkLfagKKVWO6yl3th_YnBssEV_9muE3erkv78UdLvRTAFIJpYMg.jpg"&gt;&lt;/p&gt;&lt;p&gt;&lt;a href = "/doc/598286-</w:t>
      </w:r>
      <w:r>
        <w:rPr>
          <w:sz w:val="32"/>
          <w:szCs w:val="32"/>
        </w:rPr>
        <w:t xml:space="preserve">真千金在星际放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牧童的奇遇</w:t>
      </w:r>
      <w:r>
        <w:rPr>
          <w:sz w:val="32"/>
          <w:szCs w:val="32"/>
        </w:rPr>
        <w:t>.doc" rel="alternate" download="598286-</w:t>
      </w:r>
      <w:r>
        <w:rPr>
          <w:sz w:val="32"/>
          <w:szCs w:val="32"/>
        </w:rPr>
        <w:t xml:space="preserve">真千金在星际放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牧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